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Х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rFonts w:cs="Arial" w:ascii="Arial" w:hAnsi="Arial"/>
          <w:color w:val="272727"/>
          <w:sz w:val="20"/>
          <w:szCs w:val="20"/>
        </w:rPr>
        <w:br/>
        <w:br/>
      </w:r>
      <w:r>
        <w:rPr>
          <w:b w:val="false"/>
          <w:color w:val="272727"/>
          <w:sz w:val="28"/>
          <w:szCs w:val="28"/>
          <w:shd w:fill="FDFEFE" w:val="clear"/>
        </w:rPr>
        <w:t>- Раскрасить букву Х, раскрасить картинки и соединить их карандашом с буквой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Попробовать написать большую и маленькую печатную буквы Х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Найти и обвести все буквы Х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Прочитать по слогам слова, начинающиеся на букву Х.</w:t>
      </w:r>
    </w:p>
    <w:p>
      <w:pPr>
        <w:pStyle w:val="Heading3"/>
        <w:spacing w:before="0" w:after="0"/>
        <w:jc w:val="both"/>
        <w:rPr>
          <w:b w:val="false"/>
          <w:b w:val="false"/>
          <w:color w:val="272727"/>
          <w:sz w:val="28"/>
          <w:szCs w:val="28"/>
          <w:shd w:fill="FDFEFE" w:val="clear"/>
        </w:rPr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Написать прописные буквы Х.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272727"/>
          <w:sz w:val="28"/>
          <w:szCs w:val="28"/>
          <w:shd w:fill="FDFEFE" w:val="clear"/>
        </w:rPr>
        <w:t>-</w:t>
      </w:r>
      <w:r>
        <w:rPr>
          <w:b w:val="false"/>
          <w:color w:val="272727"/>
          <w:sz w:val="28"/>
          <w:szCs w:val="28"/>
        </w:rPr>
        <w:t xml:space="preserve"> </w:t>
      </w:r>
      <w:r>
        <w:rPr>
          <w:b w:val="false"/>
          <w:color w:val="272727"/>
          <w:sz w:val="28"/>
          <w:szCs w:val="28"/>
          <w:shd w:fill="FDFEFE" w:val="clear"/>
        </w:rPr>
        <w:t>Послушать стихи про букву Х и отгадать Загадку.</w:t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b/>
          <w:b/>
          <w:bCs/>
          <w:color w:val="272727"/>
          <w:sz w:val="36"/>
          <w:szCs w:val="36"/>
        </w:rPr>
      </w:pPr>
      <w:r>
        <w:rPr>
          <w:rStyle w:val="Applestylespan"/>
          <w:b/>
          <w:bCs/>
          <w:color w:val="272727"/>
          <w:sz w:val="36"/>
          <w:szCs w:val="36"/>
        </w:rPr>
        <w:t>Буква Х</w:t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b/>
          <w:b/>
          <w:bCs/>
          <w:color w:val="272727"/>
          <w:sz w:val="20"/>
          <w:szCs w:val="20"/>
        </w:rPr>
      </w:pPr>
      <w:r>
        <w:rPr/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8"/>
          <w:szCs w:val="28"/>
        </w:rPr>
      </w:pPr>
      <w:r>
        <w:rPr>
          <w:rFonts w:cs="Arial" w:ascii="Arial" w:hAnsi="Arial"/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Буква Х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8"/>
          <w:szCs w:val="28"/>
        </w:rPr>
      </w:pPr>
      <w:r>
        <w:rPr>
          <w:rFonts w:cs="Arial" w:ascii="Arial" w:hAnsi="Arial"/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Буква Х</w:t>
      </w:r>
    </w:p>
    <w:p>
      <w:pPr>
        <w:pStyle w:val="Normal"/>
        <w:shd w:fill="FDFEFE" w:val="clear"/>
        <w:spacing w:lineRule="atLeast" w:line="273"/>
        <w:jc w:val="center"/>
        <w:rPr/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</w:rPr>
        <w:t>Стихи про Букву Х</w:t>
      </w:r>
    </w:p>
    <w:p>
      <w:pPr>
        <w:pStyle w:val="Normal"/>
        <w:jc w:val="center"/>
        <w:rPr/>
      </w:pP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Хорошо уметь чит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Х нам надо зн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Хлеб, хлопушка, хоровод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а Х к себе зовёт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а Х захохотала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«Хоть и холодно зимой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Я на санках не устал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Ехать с горки ледяной»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Харитон друзьям сказа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Он букву Х всем показа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Хочешь всё на свете зн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 хорошо учитьс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Х нам надо зн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читься, не лениться!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а X, ты хохотушк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хорошая хвастушка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Хоровод мы заведем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ружно, весело споем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Х – забавная игрушк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еревянная вертушка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еревянная вертушка –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етру вольному подружка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Ходит по лесу хорёк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хищный маленький зверёк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Хоть куда у хрюшек хор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нем Хавронья - дирижёр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 в хорошую погоду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Хрюшки водят хороводы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Хомячок сидит, жуё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Лапкой хлеб он в рот суё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Хочешь букву Х ты зн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до хомячка позвать.</w:t>
      </w:r>
      <w:r>
        <w:rPr>
          <w:color w:val="272727"/>
          <w:sz w:val="28"/>
          <w:szCs w:val="28"/>
        </w:rPr>
        <w:br/>
        <w:br/>
      </w:r>
      <w:r>
        <w:rPr>
          <w:b/>
          <w:bCs/>
          <w:color w:val="272727"/>
          <w:sz w:val="28"/>
          <w:szCs w:val="28"/>
          <w:shd w:fill="FDFEFE" w:val="clear"/>
        </w:rPr>
        <w:t>Загадка про Букву Х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Захомячил хомячок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Зерна в щеки-рюкзачок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до хатки поспеши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 никто не рассмешил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щекочем хомяк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усть нам скажет букву… (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yB9lFWqga_g/T0h1iuCXdhI/AAAAAAAALhk/7KhG3oWOsfU/s1600/&#1073;&#1091;&#1082;&#1074;&#1072;-&#1093;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_XuTQI-8Rm2M/TRBrxVF3QnI/AAAAAAAAFkI/AUP8FgeUHBg/s1600/%25D0%25B1%25D1%2583%25D0%25BA%25D0%25B2%25D0%25B0-%25D1%2585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-1DyB8MOEZD0/T0h1jwpeuZI/AAAAAAAALho/xNRbWIRQzGk/s1600/&#1073;&#1091;&#1082;&#1074;&#1072;-&#1093;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_XuTQI-8Rm2M/TRBsA8OOcdI/AAAAAAAAFkQ/kV1na_GzEUs/s1600/%25D0%25B1%25D1%2583%25D0%25BA%25D0%25B2%25D0%25B0-%25D1%2585-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4.bp.blogspot.com/_XuTQI-8Rm2M/TRBscTqHToI/AAAAAAAAFkU/SqIF5C1JBS0/s1600/%25D0%25B1%25D1%2583%25D0%25BA%25D0%25B2%25D0%25B0-%25D1%2585-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.bp.blogspot.com/_XuTQI-8Rm2M/TRBslt_D1HI/AAAAAAAAFkY/F7nexVmf6Ok/s1600/%25D0%25B1%25D1%2583%25D0%25BA%25D0%25B2%25D0%25B0-%25D1%2585-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1.bp.blogspot.com/_XuTQI-8Rm2M/TRBszu1-A_I/AAAAAAAAFkc/hPBr2Dir02Y/s1600/%25D0%25B1%25D1%2583%25D0%25BA%25D0%25B2%25D0%25B0-%25D1%2585-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4.bp.blogspot.com/_XuTQI-8Rm2M/TRBs_7acGHI/AAAAAAAAFkg/HHhz4dTiEK8/s1600/%25D0%25B1%25D1%2583%25D0%25BA%25D0%25B2%25D0%25B0-%25D1%2585-8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7:13:00Z</dcterms:modified>
  <cp:revision>51</cp:revision>
  <dc:subject/>
  <dc:title>Урок по письму и развитию речи на семинар</dc:title>
</cp:coreProperties>
</file>